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ДЕМОКРАТСКА СТРАНКА СРБИЈЕ - НОВА СРБИЈА - ДР ВОЈИСЛАВ КОШТУНИЦА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 ВОЈИСЛАВ КОШТУНИЦА, 1944, виши научни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р ВЕЛИМИР ИЛИЋ, 1951, мр технолошких наук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АГАН ЈОЧИЋ, 1960, дипл. правник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АНДА РАШКОВИЋ - ИВИЋ, 1956, доктор медицин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ЛАДЕТА ЈАНКОВИЋ, 1940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ЛЕКСАНДАР ПОПОВИЋ, 1971, доцент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ОРАН СТОЈКОВИЋ, 1946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УБРАВКА ФИЛИПОВСКИ, 1967, дипл. педаг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ДОМИР НАУМОВ, 1946, дипл. електро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ЕДРАГ БУБАЛО, 1954, доктор правних наук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ИЛАН ПАРИВОДИЋ, 1966, доктор прав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ЗОРА СИМОВИЋ, 1951, магистар техничких нау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ИЛАН РАДУЛОВИЋ, 1948, професо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ЛОБОДАН ВУКСАНОВИЋ, 1965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ЛОБОДАН ЛАЛОВИЋ, 195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ЗЛАТА ЂЕРИЋ, 1958, професо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ОЈИСЛАВ МИХАЈЛОВИЋ, 1951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др ЈОВАН ТОМИЋ, 1938, лека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БРАНКО ЈОЦИЋ, 1961, магистар економ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ОНКА БАНОВИЋ, 1963, професор енглеског језик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МИЛОШ АЛИГРУДИЋ, 1964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ЕЛИМИР СТАНОЈЕВИЋ, 1964, дипл. инжењер пољопривред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ОДРАГ СТАМЕНКОВИЋ, 1946, професор универзите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ВЕТЛАНА СТОЈАНОВИЋ, 1946, књижевни преводил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ЗОРАН ШАМИ, 1948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ДЕЈАН МИХАЈЛОВ, 197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РАГАН ЈОВАНОВИЋ, 1972, дипл. инжењер машинства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ИЛИЦА РАДОВИЋ, 197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АЛЕКСАНДАР НИКИТОВИЋ, 1967, научни рад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ЛЕКСАНДАР ПРАВДИЋ, 1958, дипл. економиста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РАДОЈКО ОБРАДОВИЋ, 1966, дипл. грађевински инжењ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СНЕЖАНА ЂУРИЋ, 1958, дипл. дефектолог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ЈОВАН ПАЛАЛИЋ, 1971, адвокат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МИРОСЛАВ МАРКИЋЕВИЋ, 1958, машински техн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ВЕТИСЛАВ АРИТОНОВИЋ, 1966, службеник, ОБИ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БОРИСЛАВА КРУШКА, 1944, професо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РАГАН МАРКОВИЋ, 1960, приватни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МИЛОШ РАДУЛОВИЋ, 1953, машинск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ВЕРОЉУБ СТЕВАНОВИЋ, 1946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БОЈАНА АЛЕКСИЋ, 1961, преводил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БОРКО ИЛИЋ, 1980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АРКО ЈАКШИЋ, 1951, доктор медицине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МИЛОРАД БЕЛИЋ, 1954, професо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ЛИЦА ВОЈИЋ - МАРКОВИЋ, 1959, дипл. педагог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СЛОБОДАН САМАРЏИЋ, 1953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АЛЕКСАНДАР СИМИЋ, 1961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УШАН ПРОРОКОВИЋ, 1976, дипл. инжењер - програм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ЗОРИЦА ЂЕРИЋ - СТОЈЧИЋ, 1968, дипл.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РАГАН ШОРМАЗ, 1968, техничар за послове радних однос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ИКА ВЛАОВИЋ, 1942, земљорадник, ВИ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ГОРАН РАКОВАЦ, 1961, дипл. прав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ЛЕНА ЖИВАНОВИЋ, 1962, дипл. инжењер рударства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РАДОШ ЉУШИЋ, 1949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ПЕТАР ЦВЕТКОВИЋ, 1954, дипл. правник, ГРДЕ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ВУКО АНТОНИЈЕВИЋ, 1958, доктор медицине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ВЕТЛАНА СТИПЧЕВИЋ, 1940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ЛАН ГАЧЕВИЋ, 1966, приватни предузет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ЖЕЉКО ТОМИЋ, 1965, култур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СЛОБОДАН АЏИЋ, 1959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ДРАГАНА ЗЕЉКОВИЋ, 195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ЛАДЕН ГРУЈИЋ, 1966, дипл. инжењер организациј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ЗОРАН НИКОЛИЋ, 1967, дипл. инжењер шумарств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АРСЕН КУРЈАЧКИ, 1958, дипл. инжењер пољопривред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ГОРИЦА ГАЈИЋ, 1958, дипл. економ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АЛЕКСАНДАР ПЕЈЧИЋ, 1968, професо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ЈЕРОСЛАВ ЖИВАНИЋ, 1951, професор универзите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ГОРАН ДАВИДОВИЋ, 1968, интерниста карди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АНИЕЛА ТОШИЋ, 1966, дипл. инжењер електротехн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МИРОСЛАВ ПЕТКОВИЋ, 1968, дипл. прав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МИЛУТИН ЈЕЛИЧИЋ, 1962, дипл. инжењер пољопривреде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БРАНИСЛАВ НЕДИМОВИЋ, 1977, дипл. правник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ХЕЛИЈАНА ДРАГОЈЕВИЋ, 1956, дипл. правник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ЉУБИША ЈОВАШЕВИЋ, 1953, доктор медицинских нау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ПРЕДРАГ -ЛУНЕ МИЈАИЛОВИЋ, 1945, лек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РАДОЈЛЕ БУКВИЋ, 1950, дипл. инжење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ГОРДАНА ЧАБРИЋ, 1962, лекар - специјалиста опште медицине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РАДМИЛО МИЛОШЕВИЋ, 1951, дипл. инжењер електроник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АРСЕН ЂУРИЋ, 1973, дипл. економиста, ЗЛАТИ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ВЛАДАН ВУЧИЋЕВИЋ, 1955, хирур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ЈАСМИНА МИЛУТИНОВИЋ, 1962, дипл. географ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ИВАН ЈОСИМОВ, 1965, новинар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МИЛАН ДИМИТРИЈЕВИЋ, 1950, стома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ВУКОСАВ ТОМАШЕВИЋ, 1958, новина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БРАНИСЛАВА ВЛАХОВИЋ, 1950, дипл. економ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СЛАВОЉУБ МАТИЋ, 1960,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РАГОСЛАВ СТЕВАНОВИЋ, 1960, професо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ИРОЉУБ СТАНКОВИЋ, 1950, хирург субспецијал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АНИТА ДИМОСКИ - ПОТУРИЦА, 1968, магистар техн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ЕЈАН СТОЈИЉКОВИЋ, 1969, дипл. инжењер електротехник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ГОРАН БУЛАЈИЋ, 1960, дипл. прав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БОРИСЛАВ ГАЂАНСКИ, 1953, дипл. математ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ИРЈАНА ЖИВКОВИЋ, 1976, правник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ДУШАН МРВОШ, 1963, професор математик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ВЛАДИМИР МИЛЕНТИЈЕВИЋ, 1951, грађевински техничар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ВЕЛИМИР СИМОНОВИЋ, 1928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МАЈА МИТИЋ, 1967, професор хемије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РАДОСЛАВ ЈОВИЋ, 1957, докторр медицине - специјал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ДРАГАН АВРАМОВИЋ, 1957, адвокат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МИЛОРАД ПЕРОВИЋ, 196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СЛАВИЦА МИЉОЈКОВИЋ, 1957, лекар - доктор медицине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ВЛАДИМИР ЗАХАРИЈЕВ, 1962, апсолвент машинства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ВЛАДИМИР ЈЕФТИЋ, 1975, приватни предузетник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СЛОБОДАН ДАМЈАНОВИЋ, 1963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ВЕСНА ЂОРЂЕВИЋ, 1955, лекар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ЂОРЂЕ МАМУЛА, 1951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ГОРАН ЈОВАНОВИЋ, 1972, приватни предузетник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БРАНИСЛАВ РИСТИВОЈЕВИЋ, 1972, асистент на универзитету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СНЕЖАНА БОЈАНИЋ - СТОЈИЋ, 1959, лек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БРАНИСЛАВ ЈОВАНОВИЋ, 1953, дипл. економ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ДУШАН ЂУРОВИЋ, 1964, дипл. машински инжење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ЖИВОТИЈЕ ЈОВАНОВИЋ, 1949, дипл. прав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ДРАГИЦА ИВАНОВИЋ - ЈОЦИЋ, 1960, дипл. економист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РАДОСЛАВ ЗДРАВКОВИЋ, 1955, грађевински инжење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ЗОРАН НЕНАДОВИЋ, 1958, матурант гимназије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НИКОЛА ЈОВАНОВИЋ, 1948, лека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ГОРДАНА НИКОЛИЋ, 1972, професор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ЗОРАН Т. СТОЈАНОВИЋ, 1968, техничар - администрато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ИЛАН ЛАПЧЕВИЋ, 1969, дипл. машински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ВОЈКАН ТОМИЋ, 1972, дипл. пр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ЗОРИЦА КОВАЧЕВИЋ, 1965, лека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ТИГРАН КИШ, 1964, дипл.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ТОМИСЛАВ БЈЕЛИЦА, 1961, приватни предузет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ФЕРЕНЦ ИРМЕЊИ, 1959, дипл. правник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ЛАНА ИЛИЈЕВ, 1981, студен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СМИЉКО КОСТИЋ, 1945, дипл.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ЈОВАН ПЕНЧИЋ, 1958, инжењер машинств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СЛАВОЉУБ МАРЈАНОВИЋ, 1952, доктор ветерине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БИЉАНА КНЕЖЕВИЋ, 1961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БОРИС КАРАИЧИЋ, 1973, дипл. инокоресподент - преводилац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ГОРАН МИЛОВАНОВИЋ, 1972, службеник, ЉИГ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1. БРАНИСЛАВ ТОШИЋ, 1958, машински техничар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УЗАНА ПЕТРОВИЋ, 1967, дипл.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БОГДАН ЛАБАН, 1969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РАДОСЛАВ МОЈСИЛОВИЋ, 1978,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РАГОМИР МИНИЋ, 1959, матурант гимназиј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ЈАСМИНА МАРИНКОВИЋ, 1964, васпитач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ГОРАН САРИЋ, 1970, дипл. машински инжењ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ЗОРАН САНДИЋ, 1970, инжењер пољопривреде, ЧЕСТЕ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ЕЈАН МИЛЕНКОВИЋ, 1960, лекар специјалиста опште медицине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ЈЕЛЕНА ШКРБИЋ, 1964, психијатар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НИКОЛА ЛАЗИЋ, 1974, апсолвент стомат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ДРАГАН ЛАЗИЋ, 195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АГАН МИЛОЈЕВИЋ, 1958, лекар специјалиста ургентне медицин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МАРИЈА ЈАЊУШЕВИЋ, 1971, дипл. инжењер агрономије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ЕЈАН ПЕРЈАНИЧИЋ, 1966, инжењер геодезиј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ЗОРАН ТАНАСИЈЕВИЋ, 1960, професор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ТОМИСЛАВ БОГЕТИЋ, 196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МИРЈАНА ЛАЗАРЕВИЋ, 1961, дипл. економист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ДАНЕ СТАНОЈЧИЋ, 1979, дипл. политиколог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ГОРАН ИЛИЋ, 1961, професор - лек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ВАСИЛИЈЕ ПАВИЋЕВИЋ, 1946, инжењер електротехнике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ОЛГА ЗОРИЋ, 1972, дипл. менаџ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СРБИСЛАВ РАЈЧИЋ, 1954, приватни предузетник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БОГОЉУБ ПЕЈЧИЋ, 1936, дипл. политиколог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СЛАВИША СТАЛЕТОВИЋ, 1964, дипл. економиста, ШТРП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ВЕСНА ЛАЛОШЕВИЋ, 1960, наставник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ДЕЈАН РАЈЧИЋ, 1966, приватни предузет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НЕНАД ЛЕМАЈИЋ, 1960, професор универзите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РЂАН МАЛЕШЕВИЋ, 1971, дипл. инжењер пољопривреде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ДЕСАНКА ЦЕНИЋ - МИЛОШЕВИЋ, 1953, професор факул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САША МИЛЕНИЋ, 1967, професор филозоф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ЕЈАН ПЕТРОВИЋ, 1969, дипл. правник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НЕНАД РИБАРИЋ, 1968, техничар за физичко испитивање материјал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УРАНИЈА ПЕТРОВИЋ, 1960, лека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ЉУБИША ЂОКОВИЋ, 1960, лекар специјалиста радиологиј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РАГАН ПОПОВИЋ, 1948, професор универзите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ДРАГАН КАРОВИЋ, 1954, дипл. инжењер саобраћаја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БРАНИСЛАВА БРКИЋ, 1970, дипл. пр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НЕНАД РИСТИЋ, 1958, шаховски велемајсто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СРЂАН СПАСОЈЕВИЋ, 1966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ЗОРАН ВУКАЈЛОВИЋ, 1964, дипл. машински инжењер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СВЕТЛАНА ЗЕЧЕВИЋ - МАЛИНИЋ, 1959, дипл. прав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АЛЕКСАНДАР ИСАКОВИЋ, 1971, лекар офтамолог специјал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РАДИША УРОШЕВИЋ, 1956, трговац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МЛАДЕН СИМИЋ, 1961, доктор медицине, лек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МИРЈАНА МИЛОВАНОВИЋ, 1950, лекар - гинек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ИВАН ДИМИЋ, 1969, инжењер електронике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ДРАГАН ДАНИЧИЋ, 198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ВЛАДИМИР СТОЈАНОВИЋ, 1947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РАДМИЛА ЖИКИЋ, 1957, секретар предузећа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МИЛОШ ТАСИЋ, 1957, науч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СРЂАН ЈОВАНОВИЋ, 1960, дипл. инжењер грађев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МИЛОРАД ТОДОРОВИЋ, 1961, лекар специјалиста педијатар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ДИЈАНА ЛАЗИЋ, 1956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АГОЉУБ КОЈИЧИЋ, 1954, дипл. филозоф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МИРОСЛАВ ЈАНКОВИЋ, 1954, професор српског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ЖИВОРАД ТОМИЋ, 1952, професор, РАНИЛУ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СЛОБОДАНКА МЛАДЕНОВИЋ, 1960, лекар гинеколог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ВЛАДИСЛАВ ВУКОМАНОВИЋ, 1964, лека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ДУШАН ТРИФУНОВИЋ, 1968, приватни предузетник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ЛЕНКО АРСИЋ, 1960, дипл. официр, ПР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ЕМИЛИЈА КРСТИЋ, 1964, дипл. инжењер агроекономије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ВУЈИЦА ТИЈОСАВЉЕВИЋ, 1948, дипл. инжењ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ЕНКО ВИЋЕНТИЈЕВИЋ, 1967, дипл. машински инжењер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ГОРАН ШТРБАЦ, 1969, наст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ВИОЛЕТА ТРАЈКОВИЋ, 1971, доктор медицине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РАДОВАН ТЕОДОРОВИЋ, 1962, инжењер пољопривреде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МИЛЕН ТЕРЗИЋ, 1959, дипл. економист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ПЕТАР ПЕТРОВИЋ, 1951, дипл. прав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МИЛА МИТРОВИЋ, 1971, професор разредне наставе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МИОДРАГ ТОМИЋ - СТУБЛИНСКИ, 1945, библиотек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ИЛАН ЦВЕТКОВИЋ, 1964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ДАРКО ТОМИЋ, 1974, електротехничар енергетике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ДАНИЈЕЛА НИКОЛИЋ - ЂОРЂЕВИЋ, 1972, доктор медицине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ЖИВИЦА ЈОВИЋ, 1971, магистар агрономије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РОДОЉУБ ЏАМИЋ, 1951, дипл. правник - адвокат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ИРОСЛАВ АЛЕКСИЋ, 1960, професор књижевности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ЉИЉАНА РАНЧИЋ, 1954, магистар фармацеут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МАРКО САРИЋ, 1976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ВУЛЕТА ЦАКАН, 1958, машински инжењер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МИЛОРАД ГОГИЋ, 1952,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ДУШАНКА ТРАЈКОВИЋ, 1953, правник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СРЂАН ПЕТРОВИЋ, 1967, инжењер инфор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БОБАН ТРИФУНОВИЋ, 1972, лекар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ЗЛАТКО ШУЛОВИЋ, 1952, инжењер текстила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ГОРДАНА КУСАЛО, 1944, професор у пензији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ДЕЈАН ПИСАРЕВИЋ, 1965, инжењер друмског саобраћаја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ДРАГАН ВЕСИЋ, 1949, комер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НЕМАЊА РИСТИЋ, 1980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ЈАСМИНА МИЛОШЕВИЋ, 1968, апсолвент саобраћајног факул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ДУШАН ИЛИЋ, 1972, економиста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ГОРАН МИЛИНКОВИЋ, 1961, професор историје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БУДИМИР СТЕФАНОВИЋ, 1959, адвокат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УШИЦА СТОЈАДИНОВИЋ, 1950, дипл. педагог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СТЕВО КОМЉЕНОВИЋ, 1948, приватни предузетник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ДАРКО КАРАН, 1970, дипл. правник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МИЛОШ ЦРНОМАРКОВИЋ, 1962, професор историје, НОВИ БАН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АЛЕКСАНДРА МИЛИЋ, 1968, дипл. економиста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МИРЈАНА ЦЕНИЋ, 1953, професо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МИЛОРАД ЈАКШИЋ, 1936, филмск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РАГАН СТОЈАНОВИЋ, 1971, дипл. инжењер електротехнике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ВОЈИСЛАВА СТОЈИЉКОВИЋ, 1960, лекар специјал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ЗОРИЦА ЈЕЖ, 1963, доктор медицине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МИЛОРАТКА БОЈОВИЋ, 1969, приватник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САЊА МИЦИЋ, 1972, дипл. машински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МАРИЈА ТЕРЗИЋ, 1957, дипл. инжењер технологије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БОЈАНА МИЛЕНКОВИЋ, 1964, дипл. соци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БИЉАНА ЦЕКИЋ, 1975, програмер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ДУШАНКА СТАМЕНКОВИЋ, 1963, доктор стоматологије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СНЕЖАНА КОСТИЋ, 1956, дипл. електро инжењер, ГУ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ЕМИЛИЈА ПУТНИК, 1960, професор разредне наставе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ТОМИСЛАВ КИТАНОВИЋ, 1959, дипл. политиколог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МИРА ПЕРКУЧИН, 1958, машински инжењер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ЈАСМИНА ИЛИЋ, 1972, дипл. прав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ДРАГИЦА ГАВРОВИЋ, 1983, дипл. менаџер хотелијерств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СЛАЂАНА БОШКОВИЋ, 1965, специјалиста опште медицин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ЉУБОМИР БОШКОВИЋ, 1953, комерцијал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ВЕРА ОБРАДОВИЋ, 1947, лекар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СЛАВИЦА ЈОКСИМОВИЋ, 1959, доктор анестезиолог, ПАРАЋИН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СРЕТАНКА БОЉАНОВИЋ, 1962, лекар, ВЕЛИКА ПЛА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2:00Z</dcterms:created>
  <dc:creator>Biljana</dc:creator>
  <dc:description/>
  <cp:keywords/>
  <dc:language>en-US</dc:language>
  <cp:lastModifiedBy>Biljana Zeljkovic</cp:lastModifiedBy>
  <dcterms:modified xsi:type="dcterms:W3CDTF">2015-07-07T10:01:00Z</dcterms:modified>
  <cp:revision>3</cp:revision>
  <dc:subject/>
  <dc:title/>
</cp:coreProperties>
</file>